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piper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Hazel Pac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The piper”   door ABB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</w:rPr>
      </w:pPr>
      <w:r>
        <w:rPr/>
        <w:t>Walk Right, Left, Right Shuffle, Left Mambo, Right Sailor 1/4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loop nar voren, LV lo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rechter shuffle naar voren (RV, LV,RV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LV rock naar voren, gewicht terug op RV, LV stap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¼ draai rechtsom en RV stap achter LV, LV stap naar links, RV stap op de plaats (03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Crossing Shuffle, 1/2 Hinge Turn Left, Rock Recover Side, Cross 1/4 Turn Back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kruis over RV, RV stap opzij, LV kruis over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1/4 draai linksom en RV stap achter, draai ¼ door en LV stap opzij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RV kruis/rock over LV, gewicht terug op LV, RV stap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over RV, Maak ¼ draai linksom en RV stap naar achter, LV stap naar achter (06:00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Rock Recover, Step 1/2 Pivot Step, Side Recover Cross, Side Behind Side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naar achterj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naar voren, RV+LV maak 1/2 draai linksom, RV stap naar voren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opzij, gewicht terug op RV, LV kruis over RV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tap opzij, LV kruis achter RV, RV stap opzij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bCs/>
          <w:lang w:val="en-US"/>
        </w:rPr>
        <w:t>Cross Recover Side, Cross Recover 1/4 Turn Right, Rock Recover, Behind, 1/4 Turn Right, Forwar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LV kruis/rock over RV, gewicht terug op R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/rock over LV, gewicht terug op LV, maak ¼ draai rechtsom en RV 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maak ¼ draai rechtsom en RV stap naar voren, L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: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ellen aan het einde van muur 1 - 4 – 7 :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 xml:space="preserve"> RV stap naar voren, RV+LV maak ½ draai linksom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tellen aan het einde van muur 2 – 5 – 8 :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stap naar voren, RV+LV maak ½ draai linksom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RV stap naar voren, RV+LV maak ½ draai linksom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het einde van muur 3 – 6 : geen tag !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de :</w:t>
      </w:r>
    </w:p>
    <w:p>
      <w:pPr>
        <w:pStyle w:val="Header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In de 9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dans in plaats van tel 7,8 van het 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lok: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</w:r>
      <w:r>
        <w:rPr>
          <w:rFonts w:eastAsia="Arial Unicode MS" w:cs="Arial" w:ascii="Arial" w:hAnsi="Arial"/>
          <w:sz w:val="20"/>
        </w:rPr>
        <w:t>Maak 1/2 draai rechtsom en RV stap achter LV, LV stap naar links, RV stap op de plaats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16:00Z</dcterms:created>
  <dc:creator>Tom</dc:creator>
  <dc:description/>
  <dc:language>en-US</dc:language>
  <cp:lastModifiedBy>Tom</cp:lastModifiedBy>
  <cp:lastPrinted>2008-10-05T21:50:00Z</cp:lastPrinted>
  <dcterms:modified xsi:type="dcterms:W3CDTF">2010-03-14T13:16:00Z</dcterms:modified>
  <cp:revision>2</cp:revision>
  <dc:subject/>
  <dc:title>Headphones</dc:title>
</cp:coreProperties>
</file>